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rFonts w:ascii="Century Schoolbook" w:hAnsi="Century Schoolbook" w:cs="Century Schoolbook"/>
          <w:b/>
          <w:b/>
          <w:sz w:val="36"/>
        </w:rPr>
      </w:pPr>
      <w:r>
        <w:rPr>
          <w:rFonts w:cs="Century Schoolbook" w:ascii="Century Schoolbook" w:hAnsi="Century Schoolbook"/>
          <w:b/>
          <w:sz w:val="36"/>
        </w:rPr>
      </w:r>
    </w:p>
    <w:p>
      <w:pPr>
        <w:pStyle w:val="Normal"/>
        <w:jc w:val="both"/>
        <w:rPr>
          <w:rFonts w:ascii="Century Schoolbook" w:hAnsi="Century Schoolbook" w:cs="Century Schoolbook"/>
          <w:b/>
          <w:b/>
          <w:sz w:val="24"/>
        </w:rPr>
      </w:pPr>
      <w:r>
        <w:rPr>
          <w:rFonts w:eastAsia="Century Schoolbook" w:cs="Century Schoolbook" w:ascii="Century Schoolbook" w:hAnsi="Century Schoolbook"/>
          <w:b/>
          <w:sz w:val="48"/>
        </w:rPr>
        <w:t xml:space="preserve">  </w:t>
      </w:r>
      <w:r>
        <w:rPr>
          <w:rFonts w:cs="Century Schoolbook" w:ascii="Century Schoolbook" w:hAnsi="Century Schoolbook"/>
          <w:b/>
          <w:sz w:val="24"/>
        </w:rPr>
        <w:tab/>
        <w:tab/>
        <w:tab/>
      </w:r>
      <w:r>
        <w:rPr>
          <w:rFonts w:cs="Century Schoolbook" w:ascii="Century Schoolbook" w:hAnsi="Century Schoolbook"/>
          <w:b/>
          <w:sz w:val="24"/>
          <w:u w:val="single"/>
        </w:rPr>
        <w:t>Capítulo  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ab/>
        <w:tab/>
        <w:tab/>
      </w:r>
      <w:r>
        <w:rPr>
          <w:rFonts w:cs="Century Schoolbook" w:ascii="Century Schoolbook" w:hAnsi="Century Schoolbook"/>
          <w:b/>
          <w:sz w:val="24"/>
          <w:u w:val="single"/>
        </w:rPr>
        <w:t>Cláusulas Econômicas</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1ª - Correçã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partes elegem um reajuste salarial de:</w:t>
      </w:r>
    </w:p>
    <w:p>
      <w:pPr>
        <w:pStyle w:val="Normal"/>
        <w:jc w:val="both"/>
        <w:rPr/>
      </w:pPr>
      <w:r>
        <w:rPr>
          <w:rFonts w:cs="Century Schoolbook" w:ascii="Century Schoolbook" w:hAnsi="Century Schoolbook"/>
          <w:sz w:val="24"/>
        </w:rPr>
        <w:t>a)- 4,82 % (quatro vírgula oitenta e dois por cento);</w:t>
      </w:r>
    </w:p>
    <w:p>
      <w:pPr>
        <w:pStyle w:val="Normal"/>
        <w:jc w:val="both"/>
        <w:rPr/>
      </w:pPr>
      <w:r>
        <w:rPr>
          <w:rFonts w:cs="Century Schoolbook" w:ascii="Century Schoolbook" w:hAnsi="Century Schoolbook"/>
          <w:sz w:val="24"/>
        </w:rPr>
        <w:t xml:space="preserve">b) - O reajuste salarial será aplicado a partir de 1º (primeiro) de SETEMBRO de 2007.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2ª - Piso Salarial</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aos seus empregados o pagamento de um piso salarial, a partir de 1º de Setembro de 2007 na seguinte conformida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FUNÇÃO</w:t>
        <w:tab/>
        <w:tab/>
        <w:tab/>
        <w:tab/>
        <w:tab/>
        <w:tab/>
        <w:t>SALÁRI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Carreta</w:t>
        <w:tab/>
        <w:tab/>
        <w:tab/>
        <w:tab/>
        <w:t>R$</w:t>
        <w:tab/>
        <w:t>925,83</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Viagem</w:t>
        <w:tab/>
        <w:tab/>
        <w:tab/>
        <w:tab/>
        <w:t>R$</w:t>
        <w:tab/>
        <w:t>740,52</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Posto de Vendas</w:t>
        <w:tab/>
        <w:tab/>
        <w:tab/>
        <w:t>R$</w:t>
        <w:tab/>
        <w:t>697,30</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Entrega Automática</w:t>
        <w:tab/>
        <w:tab/>
        <w:t>R$</w:t>
        <w:tab/>
        <w:t>629,73</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ª - Periculosidad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 título de periculosidade o importe de 30% (trinta por cento) sobre os salários já reajustado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b/>
          <w:b/>
          <w:sz w:val="24"/>
        </w:rPr>
      </w:pPr>
      <w:r>
        <w:rPr>
          <w:rFonts w:cs="Century Schoolbook" w:ascii="Century Schoolbook" w:hAnsi="Century Schoolbook"/>
          <w:b/>
          <w:sz w:val="24"/>
        </w:rPr>
        <w:t>Cláusula 4ª – Prêmio por Tempo de Serviço</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O PTS que contempla a todo empregado, será pago mensalmente, nos critérios e percentuais abaixo:</w:t>
      </w:r>
    </w:p>
    <w:p>
      <w:pPr>
        <w:pStyle w:val="Normal"/>
        <w:jc w:val="both"/>
        <w:rPr>
          <w:rFonts w:ascii="Century Schoolbook" w:hAnsi="Century Schoolbook" w:cs="Century Schoolbook"/>
          <w:sz w:val="24"/>
        </w:rPr>
      </w:pPr>
      <w:r>
        <w:rPr>
          <w:rFonts w:cs="Century Schoolbook" w:ascii="Century Schoolbook" w:hAnsi="Century Schoolbook"/>
          <w:sz w:val="24"/>
        </w:rPr>
        <w:t>a) Ao completar 2 (dois) anos de serviços à empregadora será pago o percentual de 3% (três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t>b) Ao completar 4 (quatro) anos de serviços à empregadora, ao percentual referido na alínea “a” serão acrescidos 2% (dois por cento), totalizando o percentual de 5% (cinco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t>c) Ao completar 6 (seis) anos de serviços à empregadora, ao percentual referido na alínea “b”, serão acrescidos 2% (dois por cento), totalizando o percentual de 6% (seis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sz w:val="24"/>
        </w:rPr>
        <w:tab/>
        <w:tab/>
        <w:t xml:space="preserve">   </w:t>
      </w:r>
      <w:r>
        <w:rPr>
          <w:rFonts w:cs="Century Schoolbook" w:ascii="Century Schoolbook" w:hAnsi="Century Schoolbook"/>
          <w:b/>
          <w:sz w:val="24"/>
        </w:rPr>
        <w:t>Parágrafo único</w:t>
      </w:r>
    </w:p>
    <w:p>
      <w:pPr>
        <w:pStyle w:val="Normal"/>
        <w:jc w:val="both"/>
        <w:rPr/>
      </w:pPr>
      <w:r>
        <w:rPr>
          <w:rFonts w:cs="Century Schoolbook" w:ascii="Century Schoolbook" w:hAnsi="Century Schoolbook"/>
          <w:b/>
          <w:sz w:val="24"/>
        </w:rPr>
        <w:tab/>
        <w:tab/>
        <w:t xml:space="preserve">   </w:t>
      </w:r>
      <w:r>
        <w:rPr>
          <w:rFonts w:cs="Century Schoolbook" w:ascii="Century Schoolbook" w:hAnsi="Century Schoolbook"/>
          <w:sz w:val="24"/>
        </w:rPr>
        <w:t>A presente cláusula somente será aplicada aos empregados admitidos a partir de 01.09.2007, sendo que os contratos celebrados anteriormente a esta data, serão regidos nos termos dos Acordos Coletivos de Trabalho já celebrados, ou seja, no percentual de 6% (seis por cento) calculados de conformidade com o piso salarial da categoria, após completarem 2 (dois) anos de serviço à empresa, em defesa do princípio do direito adquirid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ª - Participação nos Lucros/Resultado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funcionários que tenham trabalhado efetivamente no ano de 2007, proporcionalmente aos meses trabalhados, a participação nos lucros/resultados na seguinte conformidade:</w:t>
      </w:r>
    </w:p>
    <w:p>
      <w:pPr>
        <w:pStyle w:val="Normal"/>
        <w:jc w:val="both"/>
        <w:rPr/>
      </w:pPr>
      <w:r>
        <w:rPr>
          <w:rFonts w:cs="Century Schoolbook" w:ascii="Century Schoolbook" w:hAnsi="Century Schoolbook"/>
          <w:sz w:val="24"/>
        </w:rPr>
        <w:t>l) - 30% (trinta por cento) do salário acrescido do adicional de periculosidade quando devido, se o pagamento ocorrer até 30/Junho/2008.</w:t>
      </w:r>
    </w:p>
    <w:p>
      <w:pPr>
        <w:pStyle w:val="Normal"/>
        <w:jc w:val="both"/>
        <w:rPr/>
      </w:pPr>
      <w:r>
        <w:rPr>
          <w:rFonts w:cs="Century Schoolbook" w:ascii="Century Schoolbook" w:hAnsi="Century Schoolbook"/>
          <w:sz w:val="24"/>
        </w:rPr>
        <w:t>2) - 70% (setenta por cento) do salário acrescido do adicional de periculosidade quando devido, se o pagamento ocorrer até 31/agosto/2008.</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b/>
          <w:sz w:val="24"/>
        </w:rPr>
        <w:t>Cláusula 6ª - Comissão de Vendas</w:t>
      </w:r>
    </w:p>
    <w:p>
      <w:pPr>
        <w:pStyle w:val="Normal"/>
        <w:jc w:val="both"/>
        <w:rPr>
          <w:rFonts w:ascii="Century Schoolbook" w:hAnsi="Century Schoolbook" w:cs="Century Schoolbook"/>
          <w:b/>
          <w:b/>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empregados motoristas de entrega automática, que venderem acima de 25 botijões por dia, uma comissão de vendas por botijão vendido, no percentual de 1% (um por cento) sobre o valor total da venda do referido dia, desde o primeiro até o último botijão vendido no di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7ª - Adicional Noturn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 trabalho noturno terá remuneração superior à do diurno e, para esse efeito, sua remuneração terá um acréscimo de 30% (trinta por cento), sobre o valor da hora diurna. A hora do trabalho noturno será de 52 (cinqüenta e dois) minutos e 30 (trinta) segundos e o trabalho executado entre as 22:00 horas de um dia até às 5:00 horas do dia seguint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8ª - Repouso Semanal Remuner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incluirão no cálculo e pagamento do R.S.R, a média das comissões e horas extraordinárias prestadas, além do adicional de periculosidade, e outros adicionais pagos habitualm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9ª - Horas Extr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remunerarão o trabalho extraordinário a seguir:</w:t>
      </w:r>
    </w:p>
    <w:p>
      <w:pPr>
        <w:pStyle w:val="Normal"/>
        <w:numPr>
          <w:ilvl w:val="0"/>
          <w:numId w:val="5"/>
        </w:numPr>
        <w:jc w:val="both"/>
        <w:rPr>
          <w:rFonts w:ascii="Century Schoolbook" w:hAnsi="Century Schoolbook" w:cs="Century Schoolbook"/>
          <w:sz w:val="24"/>
        </w:rPr>
      </w:pPr>
      <w:r>
        <w:rPr>
          <w:rFonts w:cs="Century Schoolbook" w:ascii="Century Schoolbook" w:hAnsi="Century Schoolbook"/>
          <w:sz w:val="24"/>
        </w:rPr>
        <w:t>As horas extras realizadas de segunda a sábado será remunerada com a taxa adicional de 65% (sessenta e cinco por cento) calculada sobre o salário básica hora do empregado, acrescido do adicional de periculosidade e outros, quando devidos.</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As horas extras realizadas aos domingos e feriados serão remuneradas com o acréscimo de 100% (cem por cento).</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Fica proibido qualquer tipo de compensação de horas normais por extraordinárias de qualquer espécie.</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As horas extras serão calculadas com o salário do mês do pagament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10º - Auxílio-Alimentação</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uxílio-alimentação, no valor de R$ 4,32 (quatro reais e trinta e três centavos) por dia efetivamente trabalhado, aos empregados que prestam serviços externos na cidade sede das empres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1"/>
        <w:rPr/>
      </w:pPr>
      <w:r>
        <w:rPr/>
        <w:t>Cláusula 11ª - Diária de Viagem</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em viagens receberão uma diária equivalente a R$ 22,93 (vinte e dois reais e noventa e três centavos), sendo R$ 7,57 - almoço - R$ 7,57 - jantar e R$ 7,79 - pernoite reajustados mensalmente de acordo com a política governamental, sem prejuízo do salário.</w:t>
      </w:r>
    </w:p>
    <w:p>
      <w:pPr>
        <w:pStyle w:val="Normal"/>
        <w:jc w:val="both"/>
        <w:rPr>
          <w:rFonts w:ascii="Century Schoolbook" w:hAnsi="Century Schoolbook" w:cs="Century Schoolbook"/>
          <w:sz w:val="24"/>
        </w:rPr>
      </w:pPr>
      <w:r>
        <w:rPr>
          <w:rFonts w:cs="Century Schoolbook" w:ascii="Century Schoolbook" w:hAnsi="Century Schoolbook"/>
          <w:sz w:val="24"/>
        </w:rPr>
        <w:t>12.1 - A diária conforme o “caput” não integrará os salários, não incidindo, sobre a mesma, quaisquer encarg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2ª - Cesta-básic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gratuitamente aos seus empregados uma cesta básica de 30 KG. de gêneros alimentícios, na seguinte conformidade:</w:t>
      </w:r>
    </w:p>
    <w:p>
      <w:pPr>
        <w:pStyle w:val="Normal"/>
        <w:jc w:val="both"/>
        <w:rPr/>
      </w:pPr>
      <w:r>
        <w:rPr>
          <w:rFonts w:cs="Century Schoolbook" w:ascii="Century Schoolbook" w:hAnsi="Century Schoolbook"/>
          <w:sz w:val="24"/>
        </w:rPr>
        <w:t>10 kg. de arroz - tipo II</w:t>
        <w:tab/>
        <w:tab/>
        <w:tab/>
        <w:tab/>
        <w:t>200 g. de biscoito recheado</w:t>
      </w:r>
    </w:p>
    <w:p>
      <w:pPr>
        <w:pStyle w:val="Normal"/>
        <w:jc w:val="both"/>
        <w:rPr/>
      </w:pPr>
      <w:r>
        <w:rPr>
          <w:rFonts w:cs="Century Schoolbook" w:ascii="Century Schoolbook" w:hAnsi="Century Schoolbook"/>
          <w:sz w:val="24"/>
        </w:rPr>
        <w:t>04 kg. de feijão - tipo I</w:t>
        <w:tab/>
        <w:tab/>
        <w:tab/>
        <w:tab/>
        <w:t>640 g. de extrato de tomate</w:t>
      </w:r>
    </w:p>
    <w:p>
      <w:pPr>
        <w:pStyle w:val="Normal"/>
        <w:jc w:val="both"/>
        <w:rPr/>
      </w:pPr>
      <w:r>
        <w:rPr>
          <w:rFonts w:cs="Century Schoolbook" w:ascii="Century Schoolbook" w:hAnsi="Century Schoolbook"/>
          <w:sz w:val="24"/>
        </w:rPr>
        <w:t>04 kg. de açúcar refinado</w:t>
        <w:tab/>
        <w:tab/>
        <w:tab/>
        <w:tab/>
        <w:t>800 g. de leite em pó integral</w:t>
      </w:r>
    </w:p>
    <w:p>
      <w:pPr>
        <w:pStyle w:val="Normal"/>
        <w:jc w:val="both"/>
        <w:rPr>
          <w:rFonts w:ascii="Century Schoolbook" w:hAnsi="Century Schoolbook" w:cs="Century Schoolbook"/>
          <w:sz w:val="24"/>
        </w:rPr>
      </w:pPr>
      <w:r>
        <w:rPr>
          <w:rFonts w:cs="Century Schoolbook" w:ascii="Century Schoolbook" w:hAnsi="Century Schoolbook"/>
          <w:sz w:val="24"/>
        </w:rPr>
        <w:t>01 kg. de sal refinado</w:t>
        <w:tab/>
        <w:tab/>
        <w:tab/>
        <w:tab/>
        <w:t>500 g. de achocolatado em pó</w:t>
      </w:r>
    </w:p>
    <w:p>
      <w:pPr>
        <w:pStyle w:val="Normal"/>
        <w:jc w:val="both"/>
        <w:rPr/>
      </w:pPr>
      <w:r>
        <w:rPr>
          <w:rFonts w:cs="Century Schoolbook" w:ascii="Century Schoolbook" w:hAnsi="Century Schoolbook"/>
          <w:sz w:val="24"/>
        </w:rPr>
        <w:t>02 kg. de farinha de trigo</w:t>
        <w:tab/>
        <w:tab/>
        <w:tab/>
        <w:tab/>
        <w:t>125 g. sardinha</w:t>
      </w:r>
    </w:p>
    <w:p>
      <w:pPr>
        <w:pStyle w:val="Normal"/>
        <w:jc w:val="both"/>
        <w:rPr>
          <w:rFonts w:ascii="Century Schoolbook" w:hAnsi="Century Schoolbook" w:cs="Century Schoolbook"/>
          <w:sz w:val="24"/>
        </w:rPr>
      </w:pPr>
      <w:r>
        <w:rPr>
          <w:rFonts w:cs="Century Schoolbook" w:ascii="Century Schoolbook" w:hAnsi="Century Schoolbook"/>
          <w:sz w:val="24"/>
        </w:rPr>
        <w:t>02 kg. de pó de café</w:t>
        <w:tab/>
        <w:tab/>
        <w:tab/>
        <w:tab/>
        <w:t>395 g. leite condensado</w:t>
      </w:r>
    </w:p>
    <w:p>
      <w:pPr>
        <w:pStyle w:val="Normal"/>
        <w:jc w:val="both"/>
        <w:rPr>
          <w:rFonts w:ascii="Century Schoolbook" w:hAnsi="Century Schoolbook" w:cs="Century Schoolbook"/>
          <w:sz w:val="24"/>
        </w:rPr>
      </w:pPr>
      <w:r>
        <w:rPr>
          <w:rFonts w:cs="Century Schoolbook" w:ascii="Century Schoolbook" w:hAnsi="Century Schoolbook"/>
          <w:sz w:val="24"/>
        </w:rPr>
        <w:t>02 kg. de macarrão com ovos</w:t>
        <w:tab/>
        <w:tab/>
        <w:tab/>
        <w:t>700 g. de goiabada</w:t>
      </w:r>
    </w:p>
    <w:p>
      <w:pPr>
        <w:pStyle w:val="Normal"/>
        <w:jc w:val="both"/>
        <w:rPr>
          <w:rFonts w:ascii="Century Schoolbook" w:hAnsi="Century Schoolbook" w:cs="Century Schoolbook"/>
          <w:sz w:val="24"/>
        </w:rPr>
      </w:pPr>
      <w:r>
        <w:rPr>
          <w:rFonts w:cs="Century Schoolbook" w:ascii="Century Schoolbook" w:hAnsi="Century Schoolbook"/>
          <w:sz w:val="24"/>
        </w:rPr>
        <w:t>½ kg. de farinha de mandioca</w:t>
        <w:tab/>
        <w:tab/>
        <w:t xml:space="preserve">           05 litros de óleo comestível</w:t>
      </w:r>
    </w:p>
    <w:p>
      <w:pPr>
        <w:pStyle w:val="Normal"/>
        <w:jc w:val="both"/>
        <w:rPr>
          <w:rFonts w:ascii="Century Schoolbook" w:hAnsi="Century Schoolbook" w:cs="Century Schoolbook"/>
          <w:sz w:val="24"/>
        </w:rPr>
      </w:pPr>
      <w:r>
        <w:rPr>
          <w:rFonts w:cs="Century Schoolbook" w:ascii="Century Schoolbook" w:hAnsi="Century Schoolbook"/>
          <w:sz w:val="24"/>
        </w:rPr>
        <w:t>½ kg. de fubá</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Parágrafo primeiro</w:t>
      </w:r>
      <w:r>
        <w:rPr>
          <w:rFonts w:cs="Century Schoolbook" w:ascii="Century Schoolbook" w:hAnsi="Century Schoolbook"/>
          <w:sz w:val="24"/>
        </w:rPr>
        <w:t>: O empregado que tiver 02 (duas) faltas sem justificativa perde o direito a este benefício;</w:t>
      </w:r>
    </w:p>
    <w:p>
      <w:pPr>
        <w:pStyle w:val="Normal"/>
        <w:jc w:val="both"/>
        <w:rPr/>
      </w:pPr>
      <w:r>
        <w:rPr>
          <w:rFonts w:cs="Century Schoolbook" w:ascii="Century Schoolbook" w:hAnsi="Century Schoolbook"/>
          <w:b/>
          <w:sz w:val="24"/>
        </w:rPr>
        <w:t>Parágrafo segundo</w:t>
      </w:r>
      <w:r>
        <w:rPr>
          <w:rFonts w:cs="Century Schoolbook" w:ascii="Century Schoolbook" w:hAnsi="Century Schoolbook"/>
          <w:sz w:val="24"/>
        </w:rPr>
        <w:t>: Os empregados afastados do serviço, em gozo de auxílio-doença, acidente do trabalho ou auxílio maternidade, receberão mensalmente este benefício, enquanto estiverem afastados e participarão com um desconto simbólico de R$ 0,01 (um centav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3ª - Banco de Hor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 adoção do Banco de Horas prevista na Lei 9.601/98 prescindirá de acordo entre os convenentes com a participação obrigatória da empresa que pretender adotar tal sistema. O acordo a ser celebrado deverá estar em conformidade com o disposto na referida Lei e na Medida Provisória 1.709 de 06 de agosto de 1998. As empresas que quiserem adotar o sistema de Banco de Horas deverão entrar em contato com o sindicato dos empregados e o sindicato patronal, para juntos celebrar e registrar um acordo referente a Banco de Hor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4ª - Remuneração do 13ª Salári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Para efeito do pagamento do 13ª salário, as empresas incluirão a média das comissões de vendas e produção, a média das horas extras e a média de outras verbas habitualmente recebidas. Consideradas estas pelo número de botijões vendidos e, pelo número de horas extraordinárias trabalhadas, mensalmente nos 12 (doze) meses do ano de competência ou proporcional ao tempo de serviço além dos adicionais e DSR, quando devi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5ª - Antecipação do 13ª Salári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seus empregados 50% (cinqüenta por cento) a título de adiantamento do 13º salário, no mês de julho, aos empregados que optarem por escrito até 30 dias antes da concessão de tal benefíci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6ª - Adiantamento quinzen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se comprometem a efetuar adiantamento quinzenal de 40% (quarenta por cento), do salário mensal, acrescido do adicional de periculosidade quando devidas, ressalvadas as condições mais favoráveis já pratic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s meses em que por força de lei houver antecipação ou reajuste salarial para a categoria profissional, o adiantamento será pago já contemplado o reajuste legal e nos limites da lei ou conforme estabelecido em negociações com o sindicato profissional.</w:t>
      </w:r>
    </w:p>
    <w:p>
      <w:pPr>
        <w:pStyle w:val="Normal"/>
        <w:jc w:val="both"/>
        <w:rPr>
          <w:rFonts w:ascii="Century Schoolbook" w:hAnsi="Century Schoolbook" w:cs="Century Schoolbook"/>
          <w:sz w:val="24"/>
        </w:rPr>
      </w:pPr>
      <w:r>
        <w:rPr>
          <w:rFonts w:cs="Century Schoolbook" w:ascii="Century Schoolbook" w:hAnsi="Century Schoolbook"/>
          <w:sz w:val="24"/>
        </w:rPr>
        <w:t>§ - Quando a divulgação do índice oficial ocorrer após 05 (cinco) do mês as empresas efetuarão o pagamento suplementar do adiantamento quinzenal num prazo de 10 (dez) dias, a contar da data da divulgação do referido índice, desde que esta data não ultrapasse o dia 25 (vinte e cinco) do mê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7ª - Admissão Após a Data Bas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aos trabalhadores admitidos após a data base, o mesmo percentual de reajuste e aumento real de salários aplicado aos admitidos anteriorm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8ª - Promoção e Aument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oda mudança de cargo ou função, definida como promoção, será acompanhada de efetivo aumento salarial, devido a partir do mês em que se efetivar a mudança, e com a imediata anotação na CTP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9ª - Equiparaçã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Será garantido ao trabalhador que exerce a mesma função, salário igual, independente de sexo, nacionalidade, idade e cor, não podendo as mesmas empresas praticar salários diferencia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 xml:space="preserve">Cláusula 20ª - Auxílio Funeral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uxílio funeral no valor correspondente a 03 (três) vezes o salário contratual do empregado, acrescido do adicional de periculosidade, por morte de empregado ou de seus dependentes, assim reconhecidos pela previdência social, corrigidos pelos mesmos índices da correção salar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1ª - Auxílio ao Filho Excepcion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seus empregados que tenham filho excepcional, devidamente comprovado pelo INSS, correspondente a 20% (vinte por cento) do maior piso salarial convencionado, acrescido do adicional de periculosidade ou outros, por filho nessa condição, reajustado de acordo com a política salarial ou acordo sindic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ab/>
        <w:tab/>
        <w:tab/>
      </w:r>
      <w:r>
        <w:rPr>
          <w:rFonts w:cs="Century Schoolbook" w:ascii="Century Schoolbook" w:hAnsi="Century Schoolbook"/>
          <w:b/>
          <w:sz w:val="24"/>
          <w:u w:val="single"/>
        </w:rPr>
        <w:t>Capítulo I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eastAsia="Century Schoolbook" w:cs="Century Schoolbook" w:ascii="Century Schoolbook" w:hAnsi="Century Schoolbook"/>
          <w:b/>
          <w:sz w:val="24"/>
        </w:rPr>
        <w:t xml:space="preserve">                          </w:t>
      </w:r>
      <w:r>
        <w:rPr>
          <w:rFonts w:eastAsia="Century Schoolbook" w:cs="Century Schoolbook" w:ascii="Century Schoolbook" w:hAnsi="Century Schoolbook"/>
          <w:b/>
          <w:sz w:val="24"/>
          <w:u w:val="single"/>
        </w:rPr>
        <w:t xml:space="preserve"> </w:t>
      </w:r>
      <w:r>
        <w:rPr>
          <w:rFonts w:cs="Century Schoolbook" w:ascii="Century Schoolbook" w:hAnsi="Century Schoolbook"/>
          <w:b/>
          <w:sz w:val="24"/>
          <w:u w:val="single"/>
        </w:rPr>
        <w:t>Cláusulas Sociais</w:t>
      </w:r>
      <w:r>
        <w:rPr>
          <w:rFonts w:cs="Century Schoolbook" w:ascii="Century Schoolbook" w:hAnsi="Century Schoolbook"/>
          <w:b/>
          <w:sz w:val="24"/>
        </w:rPr>
        <w:t xml:space="preserve">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22ª - Ausências Justific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poderão deixar de comparecer ao serviço, sem prejuízo da remuneração, nos prazos e condições seguintes:</w:t>
      </w:r>
    </w:p>
    <w:p>
      <w:pPr>
        <w:pStyle w:val="Normal"/>
        <w:jc w:val="both"/>
        <w:rPr>
          <w:rFonts w:ascii="Century Schoolbook" w:hAnsi="Century Schoolbook" w:cs="Century Schoolbook"/>
          <w:sz w:val="24"/>
        </w:rPr>
      </w:pPr>
      <w:r>
        <w:rPr>
          <w:rFonts w:cs="Century Schoolbook" w:ascii="Century Schoolbook" w:hAnsi="Century Schoolbook"/>
          <w:sz w:val="24"/>
        </w:rPr>
        <w:t>1)  05 (cinco) dias úteis por motivo de casamento;</w:t>
      </w:r>
    </w:p>
    <w:p>
      <w:pPr>
        <w:pStyle w:val="Normal"/>
        <w:jc w:val="both"/>
        <w:rPr>
          <w:rFonts w:ascii="Century Schoolbook" w:hAnsi="Century Schoolbook" w:cs="Century Schoolbook"/>
          <w:sz w:val="24"/>
        </w:rPr>
      </w:pPr>
      <w:r>
        <w:rPr>
          <w:rFonts w:cs="Century Schoolbook" w:ascii="Century Schoolbook" w:hAnsi="Century Schoolbook"/>
          <w:sz w:val="24"/>
        </w:rPr>
        <w:t>2) 03 (três) dias úteis por motivo de falecimento do cônjuge ou companheira habilitada na Previdência Social, ascendente (pai ou mãe) descendentes (filhos) ou outros dependentes, desde que sejam reconhecidos pela Previdência Social;</w:t>
      </w:r>
    </w:p>
    <w:p>
      <w:pPr>
        <w:pStyle w:val="Normal"/>
        <w:jc w:val="both"/>
        <w:rPr>
          <w:rFonts w:ascii="Century Schoolbook" w:hAnsi="Century Schoolbook" w:cs="Century Schoolbook"/>
          <w:sz w:val="24"/>
        </w:rPr>
      </w:pPr>
      <w:r>
        <w:rPr>
          <w:rFonts w:cs="Century Schoolbook" w:ascii="Century Schoolbook" w:hAnsi="Century Schoolbook"/>
          <w:sz w:val="24"/>
        </w:rPr>
        <w:t>3) 01 (um) dias úteis, por motivo de internação hospitalar comprovada do cônjuge ou companheiro(a), reconhecido(a) pela Previdência Social, bem como em caso de falecimento de irmão/irmã.</w:t>
      </w:r>
    </w:p>
    <w:p>
      <w:pPr>
        <w:pStyle w:val="Normal"/>
        <w:jc w:val="both"/>
        <w:rPr>
          <w:rFonts w:ascii="Century Schoolbook" w:hAnsi="Century Schoolbook" w:cs="Century Schoolbook"/>
          <w:sz w:val="24"/>
        </w:rPr>
      </w:pPr>
      <w:r>
        <w:rPr>
          <w:rFonts w:cs="Century Schoolbook" w:ascii="Century Schoolbook" w:hAnsi="Century Schoolbook"/>
          <w:sz w:val="24"/>
        </w:rPr>
        <w:t>4) 05 (cinco) dias úteis por motivo de nascimento de filho ou adoçã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23ª - Férias</w:t>
      </w:r>
    </w:p>
    <w:p>
      <w:pPr>
        <w:pStyle w:val="Normal"/>
        <w:jc w:val="both"/>
        <w:rPr/>
      </w:pPr>
      <w:r>
        <w:rPr>
          <w:rFonts w:eastAsia="Century Schoolbook" w:cs="Century Schoolbook" w:ascii="Century Schoolbook" w:hAnsi="Century Schoolbook"/>
          <w:b/>
          <w:sz w:val="24"/>
        </w:rPr>
        <w:t xml:space="preserve">                        </w:t>
      </w:r>
      <w:r>
        <w:rPr>
          <w:rFonts w:cs="Century Schoolbook" w:ascii="Century Schoolbook" w:hAnsi="Century Schoolbook"/>
          <w:sz w:val="24"/>
        </w:rPr>
        <w:t>Para os empregados que recebem o adicional de periculosidade, ou habitualmente percebidos, pagamento de número de dias de efetivo gozo de férias, será calculado tomando-se por base o salário contratual do empregado, já acrescido dos mencionados adicionais;</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Para os cálculos do pagamento de férias, as empresas incluirão a médias das comissões de venda, a médias das horas extraordinárias, e a média de outras verbas habitualmente recebidas considerando para este fim o número de botijões vendidos e o número de horas extras realmente trabalhadas, ambas apuradas nos 12 (doze) meses que antecedem ao período de concessão de férias.</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O gozo das férias somente poderá ter início nos dias úteis, desde que não antecedam sábados, domingos ou feriados.</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Nas rescisões de contrato de trabalho, em que seja devido o pagamento de férias integrais ou proporcionais, serão observados os critérios estabelecidos nos sub-ítens 1 e 2.</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Sempre que as férias forem concedidas após o prazo de que trata o art. 134 da CLT, o empregador pagará em dobro a respectiva remuneração sem prejuízo do efetivo gozo da mesm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24ª - Atestados Médicos e Odontológico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Observada a legislação previdenciaria em vigor, as empresas concordam em aceitar os atestados fornecidos pelos médicos e dentistas da entidade sindical dos trabalhadores, dos órgãos federais, estaduais, municipais, ou de médicos particulares que tenham por finalidade a justificação de ausência do trabalho, motivada por doença ou incapacidade labor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5ª - Ficha Externa de Trabalh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icam obrigadas a fornecerem a seus empregados ficha externa de controle de trabalho, em duas (duas) vias para o motorista, e folha de ponto individual para registro de freqüência dos seus empregados intern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6ª - Garantia em Véspera de Aposentadori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que contarem com pelo menos 05 (cinco) anos de serviço na mesma empresa, e que comprovadamente estiverem a um máximo de 36 (trinta e seis) meses da aquisição do direito a aposentadoria, fica assegurada a garantia no emprego durante o tempo que falta para aposentar-s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Homens: aposentadoria com 35 (trinta e cinco) anos de contribuição ao INSS;</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Mulheres: aposentadoria com 30 (trinta) anos de contribuição ao INSS;</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Especial: aposentadoria com 25 (vinte e cinco) anos de contribuição ao INS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ventuais mudanças na Lei Orgânica da Previdência Social ou outro qualquer instrumento jurídico que venha afetar ou alterar as garantias ora convencionadas serão objeto de discussão futura, ficando, entretanto, assegurado como direito mínimo ao empregado o ora acord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ressalvada a ocorrência de Justa Caus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z w:val="24"/>
        </w:rPr>
        <w:t>Cláusula 27ª - Duração Semanal do Trabalho e sua Remuneraçã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Respeitada a duração semanal do trabalho de 44 (quarenta e quatro) horas, as empresas acordantes remunerarão como extraordinário o que for prestado além dessas 44 (quarenta e quatro) horas semanais, por empregado cuja remuneração contratual seja fixa, calculada por hora, dia, semana, quinzena ou mê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8ª - Dispensa do Empregado - Comunic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entregarão a seus empregados dispensados por justa causa, carta aviso com os motivos da dispensa com alegação de falta grave, sob pena de gerar presunção de dispensa imotivad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9ª - Licença para Exame Pré-Nat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liberarão do expediente, sem prejuízo da remuneração, as empregadas que tiveram de se submeter a exame pré-natal, desde que a necessidade do exame seja reconhecida por médico do INSS, das empresas, dos Sindicatos ou credenciados, ficando a escolha a critério da empregad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0ª - Acompanhamento nas Fiscalizaçõe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ermitirão o acesso do Sindicato convenente nas ocorrências de fiscalização por parte do Ministério do Trabalho com o objetivo único de exigir o fiel cumprimento da presente convenção coletiva de trabalho, desde que o Ministério concor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1ª - Comprovante de pagament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os seus empregados, comprovantes de pagamento, discricionando as verbas pagas, com especificação da quantidade de horas extras, inclusive prêmios pagos habitualmente, dos descontos efetuados e do valor do depósito do FG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2ª - Uniforme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gratuita e semestralmente 02(dois) jogos de uniforme e 01(um) pares de botinas, aos seus empregados que tenham de trabalhar uniformizados, sendo que as equipes da entrega automática, bem como os trabalhos internos, receberão também uma vez por ano, 01 (uma) capa de chuva, para cada um de seus integrantes. O crachá de identificação será parte integrante do uniform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3ª - Contrato de Experiênci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 contrato de experiência prevista no art. 445 da CLT, parágrafo único, será estabelecido pelas empresas, observando-se um único período não superior a 30(trinta) dias podendo ser prorrogado por mais trinta. Em caso de readmissão do empregado, na mesma função, será dispensada a celebração de novo contrato de experiênci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34ª - Homologação da Rescisão Contratual</w:t>
      </w:r>
    </w:p>
    <w:p>
      <w:pPr>
        <w:pStyle w:val="Normal"/>
        <w:jc w:val="both"/>
        <w:rPr/>
      </w:pPr>
      <w:r>
        <w:rPr>
          <w:rFonts w:eastAsia="Century Schoolbook" w:cs="Century Schoolbook" w:ascii="Century Schoolbook" w:hAnsi="Century Schoolbook"/>
          <w:b/>
          <w:sz w:val="24"/>
        </w:rPr>
        <w:t xml:space="preserve">                        </w:t>
      </w:r>
      <w:r>
        <w:rPr>
          <w:rFonts w:cs="Century Schoolbook" w:ascii="Century Schoolbook" w:hAnsi="Century Schoolbook"/>
          <w:sz w:val="24"/>
        </w:rPr>
        <w:t>As rescisões contratuais dos empregados que contarem tempo de serviço igual ou superior a 01 (um) ano, deverão ser homologadas perante o Sindicato da categoria profissional, desde que na localidade exista sede, sub-sede ou delegacia do órgão de classe, observando o disposto na Lei nº 7.855 de 24.10.89</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 ato da homologação, as empresas deverão obrigatoriamente apresentar as guias de recolhimento das contribuições do sindicato dos empregados e do sindicato dos empregador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5ª - Comunicação do Motivo da Penalidad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comunicarão por escrito ao empregado, os motivos da sua dispensa, no caso de justa causa, bem como, os casos de suspensão e advertência disciplinar que lhe forem aplicad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6ª - Locação de Mão de Obr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icam proibidas de contratar mão de obra de terceiros para a execução de serviços de entrega automática e industr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7ª - Técnicos de Seguranç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comprometem-se a tomar os serviços de “Técnicos de Segurança”, na forma da legislação vigente somente daqueles convenientemente credenciados pelo Ministério do Trabalho e Previdência Soc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8ª - Comunicação de Acidente de Trabalh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encaminharão ao sindicato, no prazo de 72 (setenta e duas) horas,uma cópia da comunicação do acidente do trabalho (CAT) de cada sinistro pesso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9ª - Compensação de Horas Extraordinári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Quando as empresas dispensarem seus empregados antes do término da jornada normal de trabalho, por motivos de falta de vasilhames ou gás, por parte das empresas, ou terceiros, não podendo compensar as horas faltantes com horas extraordinárias prestadas, tão pouco exigir dos empregados que reponham àquelas hor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0ª - Abono de Faltas de Estudante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Mediante prévia comunicação de 48 (quarenta e oito) horas o empregado matriculado em cursos regulares de 1º e 2º graus e de nível superior, poderá mediante comprovação, em dias de provas, antecipar sua saída em 04 (quatro) horas do término da jornada normal de trabalho e sem prejuízo da remuneraçã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1ª - Intervalo entre Jorn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ntre duas jornadas de trabalho, haverá um período mínimo de 11(onze) horas consecutivas para descans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2ª - Fornecimento de Refeições no Período Noturno/</w:t>
      </w:r>
    </w:p>
    <w:p>
      <w:pPr>
        <w:pStyle w:val="Normal"/>
        <w:jc w:val="both"/>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Domingo/Feriad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os trabalhadores que exercem as funções no período noturno, aos domingos e feriados alimentação gratui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3ª - Encontros Quadrimestrai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Serão realizados durante a vigência desta convenção coletiva de trabalho, 03 (três) encontros quadrimestrais na 1ª quinzena dos meses de janeiro, maio e setembro de 2007, para serem discutidas as relações coletivas de trabalho e efetiva aplicação desta convenção, assim como analisar as condições salariais da categoria profiss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4ª - Garantia de Empreg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garantida a estabilidade no emprego, nos 30(trinta) dias posteriores ao mês da data bas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5ª - Ação de Cumpriment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reconhecem legitimidade para os Sindicatos ajuizarem Ação de Cumprimento (parágrafo único) do art. (872 da CLT), com vistas, exclusivamente, ao cumprimento das vantagens constantes desta convenção coletiva de trabalho, independentemente de outorga de procuração dos empregados, bem como de juntada de relação dos mes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6ª - Pagamento de Verbas Rescisóri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deverão efetuar o pagamento das verbas rescisórias nos prazos previstos no art. 477 da CLT, sob pena de multa diária de (01) dia de salário, por dia de atraso, revertido em favor do empregado, além daquela estabelecida no referido artig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7ª - Preenchimento de Formulário para a Previdência</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reencherão o Atestado de Afastamento e salário AAS, quando solicitado pelo empregado, nos seguintes prazos</w:t>
      </w:r>
      <w:r>
        <w:rPr>
          <w:rFonts w:cs="Century Schoolbook" w:ascii="Century Schoolbook" w:hAnsi="Century Schoolbook"/>
          <w:b/>
          <w:sz w:val="24"/>
        </w:rPr>
        <w:t>:</w:t>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No máximo de 05(cinco) dias úteis, contados da data da solicitação, nos casos de obtenção de benefícios por auxílio doença;</w:t>
      </w:r>
    </w:p>
    <w:p>
      <w:pPr>
        <w:pStyle w:val="Normal"/>
        <w:numPr>
          <w:ilvl w:val="0"/>
          <w:numId w:val="3"/>
        </w:numPr>
        <w:jc w:val="both"/>
        <w:rPr>
          <w:rFonts w:ascii="Century Schoolbook" w:hAnsi="Century Schoolbook" w:cs="Century Schoolbook"/>
          <w:b/>
          <w:b/>
          <w:sz w:val="24"/>
        </w:rPr>
      </w:pPr>
      <w:r>
        <w:rPr>
          <w:rFonts w:cs="Century Schoolbook" w:ascii="Century Schoolbook" w:hAnsi="Century Schoolbook"/>
          <w:sz w:val="24"/>
        </w:rPr>
        <w:t>No máximo de 05(cinco) dias úteis, contados da data de solicitação, nos casos de aposentadoria e abono de permanência em serviço;</w:t>
      </w:r>
    </w:p>
    <w:p>
      <w:pPr>
        <w:pStyle w:val="Normal"/>
        <w:numPr>
          <w:ilvl w:val="0"/>
          <w:numId w:val="3"/>
        </w:numPr>
        <w:jc w:val="both"/>
        <w:rPr>
          <w:rFonts w:ascii="Century Schoolbook" w:hAnsi="Century Schoolbook" w:cs="Century Schoolbook"/>
          <w:b/>
          <w:b/>
          <w:sz w:val="24"/>
        </w:rPr>
      </w:pPr>
      <w:r>
        <w:rPr>
          <w:rFonts w:cs="Century Schoolbook" w:ascii="Century Schoolbook" w:hAnsi="Century Schoolbook"/>
          <w:sz w:val="24"/>
        </w:rPr>
        <w:t>Para fins de obtenção de aposentadoria especial a empresa terá 15(quinze) dias para a entrega do formulário específico, exigido pelo INSS, nesses caso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48ª - Estabilidade ao Empregado Acidentado ou Doent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assegurado aos empregados acidentados no trabalho, ou que contraiam qualquer tipo de doença profissional, a estabilidade provisória de seu emprego, de 01 (um) ano, a contar da alta médico concedida pelo INS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9ª - Anotação na Carteir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assegurado que as  empresas anotarão na CTPS. de seus empregados a função efetivamente exercida, a remuneração percebida, os reajustes salariais concedidos, todos os prêmios, comissões vantagens que fizerem parte da remuneração dos empregados, quando contratados no início ou durante a vigência do contrato de trabalho.</w:t>
      </w:r>
    </w:p>
    <w:p>
      <w:pPr>
        <w:pStyle w:val="Normal"/>
        <w:jc w:val="both"/>
        <w:rPr>
          <w:rFonts w:ascii="Century Schoolbook" w:hAnsi="Century Schoolbook" w:cs="Century Schoolbook"/>
          <w:sz w:val="24"/>
        </w:rPr>
      </w:pPr>
      <w:r>
        <w:rPr>
          <w:rFonts w:cs="Century Schoolbook" w:ascii="Century Schoolbook" w:hAnsi="Century Schoolbook"/>
          <w:sz w:val="24"/>
        </w:rPr>
        <w:t>50.1 A CTPS. será obrigatoriamente apresentada contra recibo pelo empregado à empresa que o admitir, a qual terá o prazo irrevogável de 48 (quarenta e oito) horas para nela anotar, especificamente, a data de admissão, a remuneração e as condições especiais se houver.</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50ª - Mult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O não cumprimento de quaisquer cláusulas desta Convenção Coletiva de Trabalho, pelas empresas, implicará à estas em multa  de 30% (trinta por cento), do maior piso salarial por empregado e por infração, revertida a mesma a favor da parte prejudicada.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51ª - Contribuição Confederativa dos Empregad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descontarão de seus empregados, associados ou não, o percentual de 1,5% (um e meio por cento) ao mês, sobre os salários brutos percebidos, referente a contribuição confederativa, devendo ser repassada às entidades sindicais com vencimento a ser estabelecido pelas mesm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2ª  - Contribuição Assistencial dos Empregadores</w:t>
      </w:r>
    </w:p>
    <w:p>
      <w:pPr>
        <w:pStyle w:val="Normal"/>
        <w:jc w:val="both"/>
        <w:rPr/>
      </w:pPr>
      <w:r>
        <w:rPr>
          <w:rFonts w:cs="Century Schoolbook" w:ascii="Century Schoolbook" w:hAnsi="Century Schoolbook"/>
          <w:sz w:val="24"/>
        </w:rPr>
        <w:tab/>
        <w:tab/>
        <w:t xml:space="preserve">      As empresas deverão efetuar o recolhimento da Contribuição Assistencial Patronal, a favor do Siregás-Sindicato dos Revendedores de Gás do Interior do Estado de São Paulo-SP, cujo valor correspondente a R$ 120,00 (cento e vinte reais). O referido recolhimento deverá ser efetuado em guias próprias fornecidas pela entidade, cujo pagamento deverá ser feito em duas parcelas de R$ 60,00 (sessenta reais) cada, sendo a primeira com vencimento em 15/3/08 e a segunda em 17/04/08.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3ª - Sindicalizaçã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semestralmente, local adequado à sindicalização, no expediente normal de trabalho, a realizar-se pelo Sindicato da categoria profissional, mediante prévia comunicação às empresas com antecedência mínima de 15 (quinze) di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4ª - Diferenças Salariais de 09 a 01/2008</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s diferenças salariais do mês de setembro/2007 a Janeiro/2008 até Fevereiro de 2008.</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5ª - Vigência</w:t>
      </w:r>
    </w:p>
    <w:p>
      <w:pPr>
        <w:pStyle w:val="Normal"/>
        <w:jc w:val="both"/>
        <w:rPr/>
      </w:pPr>
      <w:r>
        <w:rPr>
          <w:rFonts w:eastAsia="Century Schoolbook" w:cs="Century Schoolbook" w:ascii="Century Schoolbook" w:hAnsi="Century Schoolbook"/>
          <w:b/>
          <w:sz w:val="24"/>
        </w:rPr>
        <w:t xml:space="preserve">                        </w:t>
      </w:r>
      <w:r>
        <w:rPr>
          <w:rFonts w:cs="Century Schoolbook" w:ascii="Century Schoolbook" w:hAnsi="Century Schoolbook"/>
          <w:sz w:val="24"/>
        </w:rPr>
        <w:t>O termo inicial desta Convenção que tem prazo de 01 (um) ano de vigência, é contado a partir de 1º de Setembro de 2007.</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6"/>
        </w:numPr>
        <w:jc w:val="both"/>
        <w:rPr>
          <w:rFonts w:ascii="Century Schoolbook" w:hAnsi="Century Schoolbook" w:cs="Century Schoolbook"/>
          <w:sz w:val="24"/>
        </w:rPr>
      </w:pPr>
      <w:r>
        <w:rPr>
          <w:rFonts w:cs="Century Schoolbook" w:ascii="Century Schoolbook" w:hAnsi="Century Schoolbook"/>
          <w:sz w:val="24"/>
        </w:rPr>
        <w:t>Esta Convenção Coletiva de Trabalho deverá observar o preceituado pelo artigo 614 da CLT;</w:t>
      </w:r>
    </w:p>
    <w:p>
      <w:pPr>
        <w:pStyle w:val="Normal"/>
        <w:numPr>
          <w:ilvl w:val="0"/>
          <w:numId w:val="6"/>
        </w:numPr>
        <w:jc w:val="both"/>
        <w:rPr>
          <w:rFonts w:ascii="Century Schoolbook" w:hAnsi="Century Schoolbook" w:cs="Century Schoolbook"/>
          <w:sz w:val="24"/>
        </w:rPr>
      </w:pPr>
      <w:r>
        <w:rPr>
          <w:rFonts w:cs="Century Schoolbook" w:ascii="Century Schoolbook" w:hAnsi="Century Schoolbook"/>
          <w:sz w:val="24"/>
        </w:rPr>
        <w:t>A vigência da Convenção Coletiva será prorrogada automaticamente por período sucessivo de 01 (um) ano, caso não seja denunciada por quaisquer das partes, com antecedência de 90 (noventa) dias do seu termo final, ocorrendo a prorrogação, obrigando-se as partes acordantes a promover, no prazo de 30 (trinta) dias, contados da data base, sua formalização perante os órgãos competent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7ª - For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controvérsias resultantes desta Convenção Coletiva serão dirimidas pela Justiça do Trabalh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ab/>
        <w:tab/>
      </w:r>
      <w:r>
        <w:rPr>
          <w:rFonts w:cs="Century Schoolbook" w:ascii="Century Schoolbook" w:hAnsi="Century Schoolbook"/>
          <w:b/>
          <w:sz w:val="24"/>
          <w:u w:val="single"/>
        </w:rPr>
        <w:t>Capítulo III</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eastAsia="Century Schoolbook" w:cs="Century Schoolbook" w:ascii="Century Schoolbook" w:hAnsi="Century Schoolbook"/>
          <w:b/>
          <w:sz w:val="24"/>
          <w:u w:val="single"/>
        </w:rPr>
        <w:t xml:space="preserve"> </w:t>
      </w:r>
      <w:r>
        <w:rPr>
          <w:rFonts w:cs="Century Schoolbook" w:ascii="Century Schoolbook" w:hAnsi="Century Schoolbook"/>
          <w:b/>
          <w:sz w:val="24"/>
          <w:u w:val="single"/>
        </w:rPr>
        <w:t>Disposições Gerai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1 - As partes concordam que todos os benefícios decorrentes da presente Convenção Coletiva de Trabalho se integrem no contrato individual de trabalho dos empregados beneficiados, para todos os efeitos de direito.</w:t>
      </w:r>
    </w:p>
    <w:p>
      <w:pPr>
        <w:pStyle w:val="Normal"/>
        <w:jc w:val="both"/>
        <w:rPr>
          <w:rFonts w:ascii="Century Schoolbook" w:hAnsi="Century Schoolbook" w:cs="Century Schoolbook"/>
          <w:sz w:val="24"/>
        </w:rPr>
      </w:pPr>
      <w:r>
        <w:rPr>
          <w:rFonts w:cs="Century Schoolbook" w:ascii="Century Schoolbook" w:hAnsi="Century Schoolbook"/>
          <w:sz w:val="24"/>
        </w:rPr>
        <w:t>2 - As práticas sociais e econômicas mais vantajosas já praticadas não poderão ser alteradas.</w:t>
      </w:r>
    </w:p>
    <w:p>
      <w:pPr>
        <w:pStyle w:val="Normal"/>
        <w:jc w:val="both"/>
        <w:rPr>
          <w:rFonts w:ascii="Century Schoolbook" w:hAnsi="Century Schoolbook" w:cs="Century Schoolbook"/>
          <w:sz w:val="24"/>
        </w:rPr>
      </w:pPr>
      <w:r>
        <w:rPr>
          <w:rFonts w:cs="Century Schoolbook" w:ascii="Century Schoolbook" w:hAnsi="Century Schoolbook"/>
          <w:sz w:val="24"/>
        </w:rPr>
        <w:t>3 - Esta C.C.T. substituirá, em todos os itens a que a mesma se refere, quaisquer outros acordos, práticas e condições existentes nas relações entre as empresas, seus empregados e o Sindicato, desde que estes acordos, práticas e condições sejam inferiores aos que ora são ajustad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benefícios estipulados nesta Convenção Coletiva de Trabalho, serão objetos de compensação, na hipótese de existirem ou vierem a existir, por ato compulsório do poder público vantagens diretas ou indiretas equivalentes a que visem o atendimento dos mesmos fins colimados, no presente ajuste, de forma a não estabelecer duplo pagamento prevalecendo, entretanto, os benefícios que forem mais vantajosos para os emprega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 por assim se acharem Justo e  Contratado, assinam a presente em</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05 (cinco) vias de igual te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ab/>
        <w:tab/>
        <w:tab/>
        <w:tab/>
        <w:tab/>
        <w:t>Jaú, 24 de Janeiro de 2008.</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sectPr>
      <w:headerReference w:type="default" r:id="rId2"/>
      <w:footerReference w:type="default" r:id="rId3"/>
      <w:type w:val="nextPage"/>
      <w:pgSz w:w="11906" w:h="16838"/>
      <w:pgMar w:left="1871" w:right="851" w:gutter="0" w:header="720" w:top="776" w:footer="123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t>SEDE PRÓPRIA: Rua 13 de Maio, nº 526 - Jaú-SP - Cep: 17.201-420 - FONE: (14)  3622-4080</w:t>
    </w:r>
  </w:p>
  <w:p>
    <w:pPr>
      <w:pStyle w:val="Footer"/>
      <w:ind w:right="360" w:hanging="0"/>
      <w:jc w:val="center"/>
      <w:rPr/>
    </w:pPr>
    <w:r>
      <w:rPr/>
      <w:t>E-mail: sindicato.jau@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SINDICATO DOS TRABALHADORES EM TRANSPORTES RODOVIÄRIOS DE</w:t>
    </w:r>
  </w:p>
  <w:p>
    <w:pPr>
      <w:pStyle w:val="Header"/>
      <w:jc w:val="center"/>
      <w:rPr>
        <w:b/>
        <w:b/>
        <w:i/>
        <w:i/>
        <w:sz w:val="24"/>
      </w:rPr>
    </w:pPr>
    <w:r>
      <w:rPr>
        <w:b/>
        <w:i/>
        <w:sz w:val="24"/>
      </w:rPr>
      <w:t>JAÚ E REGIÃO</w:t>
    </w:r>
  </w:p>
  <w:p>
    <w:pPr>
      <w:pStyle w:val="Header"/>
      <w:rPr>
        <w:b/>
        <w:b/>
        <w:i/>
        <w:i/>
        <w:sz w:val="24"/>
      </w:rPr>
    </w:pPr>
    <w:r>
      <w:rPr>
        <w:b/>
        <w:i/>
        <w:sz w:val="24"/>
      </w:rPr>
    </w:r>
  </w:p>
  <w:p>
    <w:pPr>
      <w:pStyle w:val="Header"/>
      <w:rPr/>
    </w:pPr>
    <w:r>
      <w:rPr>
        <w:sz w:val="18"/>
      </w:rPr>
      <w:t xml:space="preserve">  </w:t>
    </w:r>
    <w:r>
      <w:rPr>
        <w:sz w:val="18"/>
      </w:rPr>
      <w:t>Base Territorial: Jaú, Dois Córregos, Bocaina, Bariri, Boracéia, Itajú, Itapuí, Torrinha, Mineiros do Tietê, Arealva e Brotas</w:t>
    </w:r>
  </w:p>
  <w:p>
    <w:pPr>
      <w:pStyle w:val="Header"/>
      <w:rPr>
        <w:sz w:val="18"/>
      </w:rPr>
    </w:pPr>
    <w:r>
      <w:rPr>
        <w:sz w:val="1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lowerLetter"/>
      <w:lvlText w:val="%1) "/>
      <w:lvlJc w:val="left"/>
      <w:pPr>
        <w:tabs>
          <w:tab w:val="num" w:pos="283"/>
        </w:tabs>
        <w:ind w:left="283" w:hanging="283"/>
      </w:pPr>
      <w:rPr>
        <w:sz w:val="24"/>
        <w:i w:val="false"/>
        <w:b w:val="false"/>
        <w:rFonts w:ascii="Century Schoolbook" w:hAnsi="Century Schoolbook" w:cs="Century Schoolbook"/>
      </w:rPr>
    </w:lvl>
  </w:abstractNum>
  <w:abstractNum w:abstractNumId="6">
    <w:lvl w:ilvl="0">
      <w:start w:val="1"/>
      <w:numFmt w:val="decimal"/>
      <w:lvlText w:val="%1. "/>
      <w:lvlJc w:val="left"/>
      <w:pPr>
        <w:tabs>
          <w:tab w:val="num" w:pos="283"/>
        </w:tabs>
        <w:ind w:left="283" w:hanging="283"/>
      </w:pPr>
      <w:rPr>
        <w:sz w:val="24"/>
        <w:i w:val="false"/>
        <w:b w:val="false"/>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rFonts w:ascii="Century Schoolbook" w:hAnsi="Century Schoolbook" w:cs="Century Schoolbook"/>
      <w:b w:val="false"/>
      <w:i w:val="false"/>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40:00Z</dcterms:created>
  <dc:creator>Angela</dc:creator>
  <dc:description/>
  <cp:keywords/>
  <dc:language>en-US</dc:language>
  <cp:lastModifiedBy>Administrador</cp:lastModifiedBy>
  <cp:lastPrinted>2008-01-28T16:37:00Z</cp:lastPrinted>
  <dcterms:modified xsi:type="dcterms:W3CDTF">2008-01-28T18:40:00Z</dcterms:modified>
  <cp:revision>2</cp:revision>
  <dc:subject/>
  <dc:title>SINDICATO DOS TRABALHADORES EM TRANSPORTES RODOVIÁRIOS DE JAÚ E REGIÃO</dc:title>
</cp:coreProperties>
</file>